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Znak sprawy: KUU/DP/2130-3/1791/17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 – CZĘŚĆ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8"/>
        <w:gridCol w:w="1073"/>
        <w:gridCol w:w="1146"/>
        <w:gridCol w:w="1133"/>
        <w:gridCol w:w="1133"/>
        <w:gridCol w:w="1148"/>
        <w:gridCol w:w="1133"/>
        <w:gridCol w:w="11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litr oleju napędowego w dniu 09.06.2017. r. na stacji paliwowej Wykonawcy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procent upustu  na 1 litr oleju napęd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 za 1 litr oleju napędoweg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jednostek miar (litrów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4100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dostawę oleju napędowego do samochodów służbowych będących w dyspozycji Polskiego Stowarzyszenia na rzecz Osób z Niepełnosprawnością Intelektualną Koło w Jarosławiu, zgodnie z wymogami określonymi w SIWZ za wynagrodzeniem ryczałtowym:</w:t>
      </w:r>
    </w:p>
    <w:p>
      <w:pPr>
        <w:pStyle w:val="ListParagraph"/>
        <w:jc w:val="both"/>
        <w:rPr/>
      </w:pPr>
      <w:r>
        <w:rPr/>
        <w:t>.................... zł brutto (słownie.......................................................................................... …………………………………………………………………………………………),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/>
      </w:pPr>
      <w:r>
        <w:rPr/>
        <w:t xml:space="preserve">…… </w:t>
      </w:r>
      <w:r>
        <w:rPr/>
        <w:t>% i kwocie ……………………………………………………………………….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aoferowany procent upustu na 1 litr oleju napędowego jest stały i będzie obowiązywał przez cały okres trw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gwarantuje, że przedmiot zamówienia będzie odpowiadał parametrom obecnie obowiązującej Polskiej Normy oraz będzie spełniał wymagania jakościowe określone w Rozporządzeniu Ministra Gospodarki z dnia 9 października 2015 r. w sprawie wymagań jakościowych dla paliw ciekłych (Dz. U. z 2015, poz. 168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iż posiadamy stację paliw na terenie miasta Jarosławia/Oleszyc*, zlokalizowaną pod adresem: …………………………………………………………..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zdobyliśmy wszystkie informacje potrzebne do prawidłowego przygotowania oferty, a także spełniamy warunki udziału w postępowaniu i nie podlegamy wykluczeni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</w:t>
      </w:r>
      <w:bookmarkStart w:id="0" w:name="_GoBack"/>
      <w:bookmarkEnd w:id="0"/>
      <w:r>
        <w:rPr/>
        <w:t>kami realizacji niniejszego zamówienia określonymi w SIWZ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uważamy się za związanych niniejszą ofertą przez okres 30 dni licząc od dnia upływu terminu składania ofert określonego w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realizację zamówienia w terminie 12 miesięcy od podpisan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</w:t>
      </w:r>
      <w:r>
        <w:rPr/>
        <w:t xml:space="preserve"> stanowiącym załącznik nr 5 do SIWZ zostały przez nas zaakceptowane w całości i bez zastrzeżeń oraz zobowiązujemy się w przypadku wyboru naszej oferty, do zawarcia umowy na przedstawionych warunkach w 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łość niniejszej oferty została złożona na ................ kolejno ponumerowanych i podpisanych strona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b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75b46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f75b46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f75b46"/>
    <w:pPr>
      <w:keepNext w:val="true"/>
      <w:jc w:val="right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75b46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75b46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75b46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f75b4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f75b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75b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066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f11a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A40D4-0DF5-46D5-935B-3305916FD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161</Words>
  <Characters>6969</Characters>
  <CharactersWithSpaces>81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josowska</dc:creator>
  <dc:description/>
  <dc:language>en-US</dc:language>
  <cp:lastModifiedBy>josowska</cp:lastModifiedBy>
  <dcterms:modified xsi:type="dcterms:W3CDTF">2017-06-09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